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２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受　　領　　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kern w:val="0"/>
          <w:sz w:val="36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大阪府学校給食会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借用者</w:t>
      </w:r>
    </w:p>
    <w:p>
      <w:pPr>
        <w:pStyle w:val="Normal"/>
        <w:widowControl/>
        <w:spacing w:lineRule="exact" w:line="360"/>
        <w:ind w:firstLine="484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　所　　　　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　表　者　　　　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所　属　名　　　　　　　　　　　　　　　　　　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担　当　者　　　　　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連絡先電話　　　　　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ｱﾄﾞﾚｽ　　　　　　　　　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機器を正に受領しました。</w:t>
      </w:r>
    </w:p>
    <w:p>
      <w:pPr>
        <w:pStyle w:val="Normal"/>
        <w:autoSpaceDE w:val="false"/>
        <w:spacing w:lineRule="exact" w:line="360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借用に際しては貸出要項を遵守し、返却期日には機器を返却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借用機器（該当する□にㇾを記入する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ＡＴＰ拭き取り検査機器（ルミテスターＰＤ－２０）　　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※試薬品　　　　本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手洗いチェッカー　　　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塩分計　　　　　　　　台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糖度計　　　　　　　　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借用期間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年 　　月 　　日から　　　 　年　 　月　 　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907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26:00Z</dcterms:created>
  <dc:creator/>
  <dc:description/>
  <cp:keywords/>
  <dc:language>en-US</dc:language>
  <cp:lastModifiedBy/>
  <cp:lastPrinted>2013-03-12T13:10:00Z</cp:lastPrinted>
  <dcterms:modified xsi:type="dcterms:W3CDTF">2021-07-12T02:20:00Z</dcterms:modified>
  <cp:revision>14</cp:revision>
  <dc:subject/>
  <dc:title/>
</cp:coreProperties>
</file>